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TOMOTİV LOJİSTİĞİ İŞ KONFERANSI 2007</w:t>
      </w:r>
    </w:p>
    <w:p>
      <w:pPr>
        <w:pStyle w:val="Normal"/>
        <w:jc w:val="center"/>
        <w:rPr>
          <w:b/>
          <w:b/>
        </w:rPr>
      </w:pPr>
      <w:r>
        <w:rPr>
          <w:b/>
        </w:rPr>
        <w:t>KAPANIŞ BİLDİRGESİ</w:t>
      </w:r>
    </w:p>
    <w:p>
      <w:pPr>
        <w:pStyle w:val="Normal"/>
        <w:rPr>
          <w:b/>
          <w:b/>
        </w:rPr>
      </w:pPr>
      <w:r>
        <w:rPr>
          <w:b/>
        </w:rPr>
      </w:r>
    </w:p>
    <w:p>
      <w:pPr>
        <w:pStyle w:val="Normal"/>
        <w:jc w:val="both"/>
        <w:rPr>
          <w:sz w:val="18"/>
          <w:szCs w:val="18"/>
          <w:lang w:val="tr-TR"/>
        </w:rPr>
      </w:pPr>
      <w:r>
        <w:rPr>
          <w:sz w:val="18"/>
          <w:szCs w:val="18"/>
          <w:lang w:val="tr-TR"/>
        </w:rPr>
        <w:t>Ülkemizin iktisadi ve sosyal bir dönemeçten geçmekte olduğu bu kritik günlerde Otomotiv Endüstrimizin çok önemli bir eşiği aştığı görülmekted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Otomotiv Lojistiği İş Konferansı 2007, sektörü temsil eden tüm önemli derneklerin, (OSD, ODD, OYDER, TAYSAD, TÜRKLİM) yurtdışından (GRIMALDI, RENAULT FRANCE) ve yurtiçinden (FORD OTOSAN, DOĞUŞ, TOFAŞ, TOYOTA, O.RENAULT, GM, BORUSAN, TCDD) en önemli firmaların temsilcilerini otomotiv lojistiği ile ilgili sorunları irdelemek üzere bir araya getirmiştir. Katılımcılar, konferansta sadece sektörün karşı karşıya olduğu sorunları değil, sektörün önünü daha da açacak yapıcı önerileri de irdelemiş ve aşağıdaki konuları tespit etmişlerdir:</w:t>
      </w:r>
    </w:p>
    <w:p>
      <w:pPr>
        <w:pStyle w:val="Normal"/>
        <w:jc w:val="both"/>
        <w:rPr>
          <w:sz w:val="18"/>
          <w:szCs w:val="18"/>
          <w:lang w:val="tr-TR"/>
        </w:rPr>
      </w:pPr>
      <w:r>
        <w:rPr>
          <w:sz w:val="18"/>
          <w:szCs w:val="18"/>
          <w:lang w:val="tr-TR"/>
        </w:rPr>
      </w:r>
    </w:p>
    <w:p>
      <w:pPr>
        <w:pStyle w:val="Normal"/>
        <w:jc w:val="both"/>
        <w:rPr/>
      </w:pPr>
      <w:r>
        <w:rPr>
          <w:sz w:val="18"/>
          <w:szCs w:val="18"/>
          <w:lang w:val="tr-TR"/>
        </w:rPr>
        <w:t>Otomotiv sanayi 2006 yılından bu yana ülkemizin 1 numaralı ihracat sektörü konumuna gelmiştir. Ama çok daha önemlisi, otomotiv dış ticaretinin 2007 sonu itibariyle net 3 milyar dolar civarında bir dış ticaret fazlası vereceği öngörüsüdür. 1 milyon adedi geçen üretimin ¾’ü ihraç edilmektedir.</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Sanayiye üretim büyüklüğü olarak bakıldığında AB ülkeleri arasında otobüs üretiminde birinci, hafif ticari araçlarda  ikinci ve toplam üretimde ise altıncı  olduğu görülmektedir. Otomotiv sanayinin 2006 yılı ihracatı yaklaşık ana sanayi 10 milyar dolar, yan sanayi 4,5 milyar dolar olmak üzere toplam 14,5 milyar dolardı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Sadece otomotiv ihracatı açısından değil tüm hizmet yelpazesi açısından da önemli mesafeler alınmıştır.  Otomotiv Yetkili Satıcı firmalarının yurt içinde 4 milyar dolar değerine ulaşan modern yatırımları ile Avrupa da sayılı bir konuma gelmişt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Sektörün bu istikrarlı büyümesi ve karlı hale gelmesinin altındaki önemli nedenlerden birisi ve belki de en önemlisi firmaların iç lojistik süreçlerinde sağladıkları optimizasyondur. Sektör verimliliği sürekli olarak artmaktadır.</w:t>
      </w:r>
    </w:p>
    <w:p>
      <w:pPr>
        <w:pStyle w:val="Normal"/>
        <w:jc w:val="both"/>
        <w:rPr>
          <w:sz w:val="18"/>
          <w:szCs w:val="18"/>
          <w:lang w:val="tr-TR"/>
        </w:rPr>
      </w:pPr>
      <w:r>
        <w:rPr>
          <w:sz w:val="18"/>
          <w:szCs w:val="18"/>
          <w:lang w:val="tr-TR"/>
        </w:rPr>
      </w:r>
    </w:p>
    <w:p>
      <w:pPr>
        <w:pStyle w:val="Normal"/>
        <w:jc w:val="both"/>
        <w:rPr/>
      </w:pPr>
      <w:r>
        <w:rPr>
          <w:sz w:val="18"/>
          <w:szCs w:val="18"/>
          <w:lang w:val="tr-TR"/>
        </w:rPr>
        <w:t>Fakat iç süreçlerde sağlanılan optimizasyon, dış lojistik süreçler söz konusu olduğunda yeterli düzeyde gerçekleştirilememektedir. Bu dış süreçler; taşıma, liman, gümrükleme ve benzeri hizmet alımlarıdır. Firmalar bu konuda ciddi sıkıntılarla karşı karşıyadır. Özellikle limanlarda geçtiğimiz yıl yaşanan darboğaz alarm verici düzeylere gelmişt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Öncelikle Marmara Bölgesinde yoğunlaşan sektör hareketliliği, ihtiyaç duyulan liman hizmetlerinin ve gümrük vb. bürokratik işlemlerin aksamasından dolayı hız kesmek zorunda kalmaktadır. Örneğin limanların monopol konumdaki ve etkin olmayan hizmeti, sektör ihracatının istikrarını tehdit eden en önemli faktör olarak karşımızda durmaktadır. Öte yandan Türkiye limanlarında (devlet özel farkı olmaksızın) elleçleme, yanaşma, kalkma, pilotaj, sağlık, vergi vs. konulardaki hizmetlerin Dünya limanlarına kıyasla % 100 e yakın oranda pahalı olduğu gerçeği bir diğer önemli dezavantaj olarak sektörü tehdit etmekted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 </w:t>
      </w:r>
      <w:r>
        <w:rPr>
          <w:sz w:val="18"/>
          <w:szCs w:val="18"/>
          <w:lang w:val="tr-TR"/>
        </w:rPr>
        <w:t xml:space="preserve">Sorunların üretici ve hizmet sağlayıcı sektörler ile kamunun ilgili birimlerinin birlikte  ortaklığı ile çözülebileceği ifade edilmektedir.  </w:t>
      </w:r>
    </w:p>
    <w:p>
      <w:pPr>
        <w:pStyle w:val="Normal"/>
        <w:jc w:val="both"/>
        <w:rPr>
          <w:sz w:val="18"/>
          <w:szCs w:val="18"/>
          <w:lang w:val="tr-TR"/>
        </w:rPr>
      </w:pPr>
      <w:r>
        <w:rPr>
          <w:sz w:val="18"/>
          <w:szCs w:val="18"/>
          <w:lang w:val="tr-TR"/>
        </w:rPr>
      </w:r>
    </w:p>
    <w:p>
      <w:pPr>
        <w:pStyle w:val="Normal"/>
        <w:jc w:val="both"/>
        <w:rPr/>
      </w:pPr>
      <w:r>
        <w:rPr>
          <w:sz w:val="18"/>
          <w:szCs w:val="18"/>
          <w:lang w:val="tr-TR"/>
        </w:rPr>
        <w:t>Konferansta kamu ve özel temsilcilerinin dile getirdiği ortak görüş,  devlet-özel sektör işbirliği ile rekabetin daha da güçlendirilebileceği ve otomotiv sektörünün Türkiye’nin “</w:t>
      </w:r>
      <w:r>
        <w:rPr>
          <w:b/>
          <w:sz w:val="18"/>
          <w:szCs w:val="18"/>
          <w:lang w:val="tr-TR"/>
        </w:rPr>
        <w:t>rekabetçi avantajlı sektörü</w:t>
      </w:r>
      <w:r>
        <w:rPr>
          <w:sz w:val="18"/>
          <w:szCs w:val="18"/>
          <w:lang w:val="tr-TR"/>
        </w:rPr>
        <w:t xml:space="preserve">” konumuna getirilebileceğidir. </w:t>
      </w:r>
    </w:p>
    <w:p>
      <w:pPr>
        <w:pStyle w:val="Normal"/>
        <w:jc w:val="both"/>
        <w:rPr>
          <w:sz w:val="18"/>
          <w:szCs w:val="18"/>
          <w:lang w:val="tr-TR"/>
        </w:rPr>
      </w:pPr>
      <w:r>
        <w:rPr>
          <w:sz w:val="18"/>
          <w:szCs w:val="18"/>
          <w:lang w:val="tr-TR"/>
        </w:rPr>
      </w:r>
    </w:p>
    <w:p>
      <w:pPr>
        <w:pStyle w:val="Normal"/>
        <w:jc w:val="both"/>
        <w:rPr/>
      </w:pPr>
      <w:r>
        <w:rPr>
          <w:sz w:val="18"/>
          <w:szCs w:val="18"/>
          <w:lang w:val="tr-TR"/>
        </w:rPr>
        <w:t>Ulaştırma Bakanlığının uhdesinde, özel sektörün de katılımı ile bir “</w:t>
      </w:r>
      <w:r>
        <w:rPr>
          <w:b/>
          <w:sz w:val="18"/>
          <w:szCs w:val="18"/>
          <w:lang w:val="tr-TR"/>
        </w:rPr>
        <w:t>Sektör Danışma Kurulu</w:t>
      </w:r>
      <w:r>
        <w:rPr>
          <w:sz w:val="18"/>
          <w:szCs w:val="18"/>
          <w:lang w:val="tr-TR"/>
        </w:rPr>
        <w:t>” kurulması önerilmektedir. Bu adımın kalıcı çözümler için bir ilk adım olarak etkili olabileceği düşünülmüştür. Bu girişime kamu ile birlikte sektörü temsil eden ve sektöre hizmet veren tüm derneklerin ve akademik temsilcilerin katılması gerekli görülmektedir. Böyle bir girişim sektörün en önemli zayıf noktası olan müşterek stratejilerin oluşturulması açısından da çok yararlı olacaktır. Bu girişim sadece kamu-özel sektör işbirliğini değil özel sektör ile özel sektör arasındaki işbirliğini tesis açısından da son derece önemlidir.</w:t>
      </w:r>
    </w:p>
    <w:p>
      <w:pPr>
        <w:pStyle w:val="Normal"/>
        <w:jc w:val="both"/>
        <w:rPr>
          <w:sz w:val="18"/>
          <w:szCs w:val="18"/>
          <w:lang w:val="tr-TR"/>
        </w:rPr>
      </w:pPr>
      <w:r>
        <w:rPr>
          <w:sz w:val="18"/>
          <w:szCs w:val="18"/>
          <w:lang w:val="tr-TR"/>
        </w:rPr>
      </w:r>
    </w:p>
    <w:p>
      <w:pPr>
        <w:pStyle w:val="Normal"/>
        <w:jc w:val="both"/>
        <w:rPr/>
      </w:pPr>
      <w:r>
        <w:rPr>
          <w:sz w:val="18"/>
          <w:szCs w:val="18"/>
          <w:lang w:val="tr-TR"/>
        </w:rPr>
        <w:t>Bu konferans kapsamında yapılan en önemli bir diğer tespit, otomotiv üretimi ve lojistik hareketliliğin % 85’inin Marmara Bölgesinde gerçekleşmekte olduğudur. Marmara bölgesi mevcut durumda bu hareketliliği etkili olarak kaldıramamaktadır. DPT uzmanları önümüzdeki 9.Kalkınma Planı içinde bu durumu giderecek ciddi bir yatırım önlemi alınmadığını ifade etmektedirler.  Marmara Bölgesi ulaşım planlamasının acilen yapılması ve bunun DPT eşgüdümünde, ilgili devlet kademeleri ve özel sektör temsilcilerinin katılımı ile oluşan bir üst kurul altında ve bir master plan çerçevesinde takip ve ele alınarak, profesyonel bir danışmanlık ile yapılması şartt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Daha ciddi olan problem; 2012 yılı için planlanan yatırımlarla sektörün büyüklüğünün tam olarak iki katına çıkacak olacağı gerçeğidir. Bu bir tahmin değil plan öngörüsüdür. Bu durumda otomotiv lojistiğindeki hareketlilik de iki katına çıkacaktır.  Zaten yetersiz olan altyapının bu gelişmelere cevap veremeyeceği ve sektörün gelişmesini tehdit edeceği açıktı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Bu duruma çözümün özel sektör yatırımları ile olabileceği önerilmiştir. Bunu teyit eden gelişmeler de vardır. Özel sektör, yatırımları ile TCDD limanlarının kapasitesini önemi ölçüde aşmıştır. Yine de bu yatırımlar arasında eşgüdümün sağlanamaması ülke kaynakların israfına yol açmaktadır. Dış ticaretinin % 85’ini deniz yolları ile yapan ülkemizde kaynak israfını önlemek birinci öncelik olmalıdır.</w:t>
      </w:r>
    </w:p>
    <w:p>
      <w:pPr>
        <w:pStyle w:val="Normal"/>
        <w:jc w:val="both"/>
        <w:rPr>
          <w:sz w:val="18"/>
          <w:szCs w:val="18"/>
          <w:lang w:val="tr-TR"/>
        </w:rPr>
      </w:pPr>
      <w:r>
        <w:rPr>
          <w:sz w:val="18"/>
          <w:szCs w:val="18"/>
          <w:lang w:val="tr-TR"/>
        </w:rPr>
      </w:r>
    </w:p>
    <w:p>
      <w:pPr>
        <w:pStyle w:val="Normal"/>
        <w:jc w:val="both"/>
        <w:rPr/>
      </w:pPr>
      <w:r>
        <w:rPr>
          <w:sz w:val="18"/>
          <w:szCs w:val="18"/>
          <w:lang w:val="tr-TR"/>
        </w:rPr>
        <w:t>Ayrıca özel sektör liman yatırımları yeterli demiryolu bağlantıları yapılmadığı takdirde hizmetlerinde ciddi aksamalar yaşayacaklardır. Bu konuda da TCDD yatırımları yeterli düzeyde değildir. Konferans sonrasında da bu konuda yapılacaklar hakkında bir bilgi ağı oluşturulması önerilmektedir. Ayrıca mevcut liman işletmelerinde çok hızlı bir şekilde uluslararası hizmet ve kalite standartlarına çıkılması da zorunlu görülmüştür. Yine ithalattaki TSE vb gibi hizmetlerdeki kaynak yetersizliklerinden doğan aksamaların liman kapasitesini negatif etkilediği dolayısı ile ihracatı da olumsuz etkilediği unutulmamalıdır.</w:t>
      </w:r>
    </w:p>
    <w:p>
      <w:pPr>
        <w:pStyle w:val="Normal"/>
        <w:jc w:val="both"/>
        <w:rPr>
          <w:sz w:val="18"/>
          <w:szCs w:val="18"/>
          <w:lang w:val="tr-TR"/>
        </w:rPr>
      </w:pPr>
      <w:r>
        <w:rPr>
          <w:sz w:val="18"/>
          <w:szCs w:val="18"/>
          <w:lang w:val="tr-TR"/>
        </w:rPr>
      </w:r>
    </w:p>
    <w:p>
      <w:pPr>
        <w:pStyle w:val="Normal"/>
        <w:jc w:val="both"/>
        <w:rPr/>
      </w:pPr>
      <w:r>
        <w:rPr>
          <w:sz w:val="18"/>
          <w:szCs w:val="18"/>
          <w:lang w:val="tr-TR"/>
        </w:rPr>
        <w:t>Otomotiv lojistiği sektörünün, yurt dışında oyun kurucusu konumundaki firma temsilcileri de yaptıkları değerlendirmelerde; otomotiv sektörünün limanlarımızda konteyner karşısında yeterli ilgiyi görmediği, komşu ülkelere kıyasla hizmet bedellerinin çok yüksek olduğu, insan kaynaklarının yetkin olmadığı ve benzeri sıkıntıları dile getirmişlerdir. Limanlarla iç kesimler arasındaki ulaşım sistemlerinin güçlendirilmesi gerektiğini ifade etmişler ve liman hizmetlerinin liberalleşmesi ve yetkinliğinin artırılmasını önermişlerdir.</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Konferansta yanı başımızdaki Rusya’nın her yıl 1.5 milyon yeni taşıt tescil ettiği vurgulanmış ve Türkiye’nin ihracat potansiyelinin idari ve bürokratik engellemelerle önünün kesilmemesi istenmişt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TCDD ve  FORD OTOSAN tarafından yapılan sunuşlarda  otomotiv taşımacılığında blok trenlerle ve intermodal taşımacılığın ülkemize olumlu katkıları ifade edilmiş ve mutlaka geliştirilmesi vurgulanmıştır. Bu katkıların sadece maliyet olarak değil aynı zamanda çevresel atık tasarrufu olarak ta önemine atıfta bulunulmuştur. Gerekli önlemler alınmadığı takdirde bu çözümün de kısa zaman sonra ihtiyaca cevap veremeyecek duruma geleceği taraflarca vurgulanmışt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Öte yandan kısa vadede alınacak tedbirlere örnek olmak üzere ve Marmaray projesi nedeniyle paylaşılan düşüncelerde:</w:t>
      </w:r>
    </w:p>
    <w:p>
      <w:pPr>
        <w:pStyle w:val="Normal"/>
        <w:jc w:val="both"/>
        <w:rPr>
          <w:sz w:val="18"/>
          <w:szCs w:val="18"/>
          <w:lang w:val="tr-TR"/>
        </w:rPr>
      </w:pPr>
      <w:r>
        <w:rPr>
          <w:sz w:val="18"/>
          <w:szCs w:val="18"/>
          <w:lang w:val="tr-TR"/>
        </w:rPr>
      </w:r>
    </w:p>
    <w:p>
      <w:pPr>
        <w:pStyle w:val="Normal"/>
        <w:numPr>
          <w:ilvl w:val="0"/>
          <w:numId w:val="1"/>
        </w:numPr>
        <w:jc w:val="both"/>
        <w:rPr>
          <w:sz w:val="18"/>
          <w:szCs w:val="18"/>
          <w:lang w:val="tr-TR"/>
        </w:rPr>
      </w:pPr>
      <w:r>
        <w:rPr>
          <w:sz w:val="18"/>
          <w:szCs w:val="18"/>
          <w:lang w:val="tr-TR"/>
        </w:rPr>
        <w:t>Tekirdağ -Derince arası deniz taşımacılığı aksamadan devreye alınması gerektiği, aksi halde bölgedeki otomotiv sektörü çok büyük sekteye uğrayacağı ve,</w:t>
      </w:r>
    </w:p>
    <w:p>
      <w:pPr>
        <w:pStyle w:val="Normal"/>
        <w:numPr>
          <w:ilvl w:val="0"/>
          <w:numId w:val="2"/>
        </w:numPr>
        <w:jc w:val="both"/>
        <w:rPr>
          <w:sz w:val="18"/>
          <w:szCs w:val="18"/>
          <w:lang w:val="tr-TR"/>
        </w:rPr>
      </w:pPr>
      <w:r>
        <w:rPr>
          <w:sz w:val="18"/>
          <w:szCs w:val="18"/>
          <w:lang w:val="tr-TR"/>
        </w:rPr>
        <w:t>Marmaray boğaz tüp geçişindeki gece hareketliliğinin yük trenlerinin kullanımına tahsisisin güvence altına alınmasının sektör açısından çok çok önemli olduğu vurgulanmışt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Lojistik köylerin, Köseköy örneğinde olduğu gibi desteklenmesi de yine konferansta değinilen önemli konulardan birisi olmuştu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Bu süreçte alternatif en önemli işbirliğinin denizyolu ile demiryolunu birleştiren çözümlerde olacağı ve bunun ciddi katma değerler sağlayacağı özellikle vurgulanmıştır.</w:t>
      </w:r>
    </w:p>
    <w:p>
      <w:pPr>
        <w:pStyle w:val="Normal"/>
        <w:jc w:val="both"/>
        <w:rPr>
          <w:sz w:val="18"/>
          <w:szCs w:val="18"/>
          <w:lang w:val="tr-TR"/>
        </w:rPr>
      </w:pPr>
      <w:r>
        <w:rPr>
          <w:sz w:val="18"/>
          <w:szCs w:val="18"/>
          <w:lang w:val="tr-TR"/>
        </w:rPr>
      </w:r>
    </w:p>
    <w:p>
      <w:pPr>
        <w:pStyle w:val="Normal"/>
        <w:jc w:val="both"/>
        <w:rPr/>
      </w:pPr>
      <w:r>
        <w:rPr>
          <w:sz w:val="18"/>
          <w:szCs w:val="18"/>
          <w:lang w:val="tr-TR"/>
        </w:rPr>
        <w:t>Konferans ülkeler ve firmalar arasındaki rekabette “</w:t>
      </w:r>
      <w:r>
        <w:rPr>
          <w:b/>
          <w:sz w:val="18"/>
          <w:szCs w:val="18"/>
          <w:lang w:val="tr-TR"/>
        </w:rPr>
        <w:t>kim lojistiği iyi yönetirse onun bir adım öne geçeceği</w:t>
      </w:r>
      <w:r>
        <w:rPr>
          <w:sz w:val="18"/>
          <w:szCs w:val="18"/>
          <w:lang w:val="tr-TR"/>
        </w:rPr>
        <w:t>” gerçeğinin vurgulanması ile nihayete ermiştir.</w:t>
      </w:r>
    </w:p>
    <w:p>
      <w:pPr>
        <w:pStyle w:val="Normal"/>
        <w:jc w:val="both"/>
        <w:rPr>
          <w:sz w:val="18"/>
          <w:szCs w:val="18"/>
          <w:lang w:val="tr-TR"/>
        </w:rPr>
      </w:pPr>
      <w:r>
        <w:rPr>
          <w:sz w:val="18"/>
          <w:szCs w:val="18"/>
          <w:lang w:val="tr-TR"/>
        </w:rPr>
      </w:r>
    </w:p>
    <w:p>
      <w:pPr>
        <w:pStyle w:val="Normal"/>
        <w:jc w:val="both"/>
        <w:rPr>
          <w:b/>
          <w:b/>
          <w:sz w:val="18"/>
          <w:szCs w:val="18"/>
          <w:lang w:val="tr-TR"/>
        </w:rPr>
      </w:pPr>
      <w:r>
        <w:rPr>
          <w:b/>
          <w:sz w:val="18"/>
          <w:szCs w:val="18"/>
          <w:lang w:val="tr-TR"/>
        </w:rPr>
        <w:t>TÜRK LOJİSTİK ENSTİTÜSÜ</w:t>
      </w:r>
    </w:p>
    <w:p>
      <w:pPr>
        <w:pStyle w:val="Normal"/>
        <w:rPr>
          <w:b/>
          <w:b/>
          <w:sz w:val="18"/>
          <w:szCs w:val="18"/>
          <w:lang w:val="tr-TR"/>
        </w:rPr>
      </w:pPr>
      <w:r>
        <w:rPr>
          <w:b/>
          <w:sz w:val="18"/>
          <w:szCs w:val="18"/>
          <w:lang w:val="tr-TR"/>
        </w:rPr>
      </w:r>
    </w:p>
    <w:sectPr>
      <w:headerReference w:type="default" r:id="rId2"/>
      <w:footerReference w:type="default" r:id="rId3"/>
      <w:type w:val="nextPage"/>
      <w:pgSz w:w="11906" w:h="16838"/>
      <w:pgMar w:left="1417" w:right="1106" w:gutter="0" w:header="708" w:top="2875" w:footer="2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man Old Style">
    <w:charset w:val="a2"/>
    <w:family w:val="roman"/>
    <w:pitch w:val="variable"/>
  </w:font>
  <w:font w:name="Lucida Handwriting">
    <w:charset w:val="00"/>
    <w:family w:val="script"/>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ind w:right="72" w:hanging="0"/>
      <w:jc w:val="center"/>
      <w:rPr>
        <w:rFonts w:ascii="Verdana" w:hAnsi="Verdana" w:cs="Verdana"/>
        <w:b/>
        <w:b/>
        <w:color w:val="333399"/>
        <w:sz w:val="28"/>
        <w:szCs w:val="28"/>
      </w:rPr>
    </w:pPr>
    <w:r>
      <w:rPr>
        <w:rFonts w:cs="Verdana" w:ascii="Verdana" w:hAnsi="Verdana"/>
        <w:b/>
        <w:color w:val="333399"/>
        <w:sz w:val="28"/>
        <w:szCs w:val="28"/>
      </w:rPr>
      <w:t>TÜRK LOJİSTİK ENSTİTÜSÜ</w:t>
    </w:r>
  </w:p>
  <w:p>
    <w:pPr>
      <w:pStyle w:val="Footer"/>
      <w:pBdr>
        <w:top w:val="single" w:sz="4" w:space="1" w:color="000000"/>
      </w:pBdr>
      <w:tabs>
        <w:tab w:val="center" w:pos="4536" w:leader="none"/>
        <w:tab w:val="right" w:pos="9072" w:leader="none"/>
        <w:tab w:val="right" w:pos="9639" w:leader="none"/>
      </w:tabs>
      <w:ind w:right="72" w:hanging="0"/>
      <w:jc w:val="center"/>
      <w:rPr/>
    </w:pPr>
    <w:r>
      <w:rPr>
        <w:color w:val="333399"/>
        <w:sz w:val="18"/>
        <w:szCs w:val="18"/>
      </w:rPr>
      <w:t>Muallim Naci Caddesi No: 53 / 2 Ortaköy İSTANBUL-TURKİYE Tel: 212</w:t>
    </w:r>
    <w:r>
      <w:rPr>
        <w:rFonts w:eastAsia="Arial" w:cs="Arial" w:ascii="Arial" w:hAnsi="Arial"/>
        <w:color w:val="333399"/>
        <w:sz w:val="18"/>
        <w:szCs w:val="18"/>
      </w:rPr>
      <w:t>•</w:t>
    </w:r>
    <w:r>
      <w:rPr>
        <w:color w:val="333399"/>
        <w:sz w:val="18"/>
        <w:szCs w:val="18"/>
      </w:rPr>
      <w:t>261 8310 (Pbx)  Faks: 212</w:t>
    </w:r>
    <w:r>
      <w:rPr>
        <w:rFonts w:eastAsia="Arial" w:cs="Arial" w:ascii="Arial" w:hAnsi="Arial"/>
        <w:color w:val="333399"/>
        <w:sz w:val="18"/>
        <w:szCs w:val="18"/>
      </w:rPr>
      <w:t>•</w:t>
    </w:r>
    <w:r>
      <w:rPr>
        <w:color w:val="333399"/>
        <w:sz w:val="18"/>
        <w:szCs w:val="18"/>
      </w:rPr>
      <w:t>261 8303</w:t>
    </w:r>
  </w:p>
  <w:p>
    <w:pPr>
      <w:pStyle w:val="Footer"/>
      <w:tabs>
        <w:tab w:val="center" w:pos="4536" w:leader="none"/>
        <w:tab w:val="right" w:pos="9072" w:leader="none"/>
        <w:tab w:val="right" w:pos="9639" w:leader="none"/>
      </w:tabs>
      <w:ind w:left="-709" w:right="-1333" w:hanging="425"/>
      <w:jc w:val="center"/>
      <w:rPr/>
    </w:pPr>
    <w:hyperlink r:id="rId1">
      <w:r>
        <w:rPr>
          <w:rStyle w:val="InternetLink"/>
          <w:color w:val="333399"/>
          <w:sz w:val="18"/>
          <w:szCs w:val="18"/>
          <w:lang w:val="it-IT"/>
        </w:rPr>
        <w:t>www.liturkey.org</w:t>
      </w:r>
    </w:hyperlink>
    <w:r>
      <w:rPr>
        <w:color w:val="333399"/>
        <w:sz w:val="18"/>
        <w:szCs w:val="18"/>
        <w:lang w:val="it-IT"/>
      </w:rPr>
      <w:t xml:space="preserve">  e-mail: </w:t>
    </w:r>
    <w:hyperlink r:id="rId2">
      <w:r>
        <w:rPr>
          <w:rStyle w:val="InternetLink"/>
          <w:color w:val="333399"/>
          <w:sz w:val="18"/>
          <w:szCs w:val="18"/>
          <w:lang w:val="it-IT"/>
        </w:rPr>
        <w:t>hulya@unicon.com.tr</w:t>
      </w:r>
    </w:hyperlink>
    <w:r>
      <w:rPr>
        <w:color w:val="333399"/>
        <w:sz w:val="18"/>
        <w:szCs w:val="18"/>
        <w:lang w:val="it-IT"/>
      </w:rPr>
      <w:t xml:space="preserve"> </w:t>
    </w:r>
  </w:p>
  <w:p>
    <w:pPr>
      <w:pStyle w:val="Footer"/>
      <w:rPr>
        <w:color w:val="333399"/>
        <w:sz w:val="18"/>
        <w:szCs w:val="18"/>
        <w:lang w:val="it-IT"/>
      </w:rPr>
    </w:pPr>
    <w:r>
      <w:rPr>
        <w:color w:val="333399"/>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09220</wp:posOffset>
          </wp:positionV>
          <wp:extent cx="1143000" cy="1043305"/>
          <wp:effectExtent l="0" t="0" r="0" b="0"/>
          <wp:wrapTight wrapText="bothSides">
            <wp:wrapPolygon edited="0">
              <wp:start x="-132" y="0"/>
              <wp:lineTo x="-132" y="21451"/>
              <wp:lineTo x="21600" y="2145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3000" cy="1043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Bookman Old Style" w:hAnsi="Bookman Old Style" w:cs="Bookman Old Style"/>
      </w:rPr>
    </w:pPr>
    <w:r>
      <w:rPr>
        <w:rFonts w:cs="Bookman Old Style" w:ascii="Bookman Old Style" w:hAnsi="Bookman Old Style"/>
      </w:rPr>
    </w:r>
  </w:p>
  <w:p>
    <w:pPr>
      <w:pStyle w:val="Header"/>
      <w:jc w:val="center"/>
      <w:rPr>
        <w:rFonts w:ascii="Lucida Handwriting" w:hAnsi="Lucida Handwriting" w:cs="Lucida Handwriting"/>
        <w:color w:val="333399"/>
      </w:rPr>
    </w:pPr>
    <w:r>
      <w:rPr>
        <w:rFonts w:cs="Lucida Handwriting" w:ascii="Lucida Handwriting" w:hAnsi="Lucida Handwriting"/>
        <w:color w:val="333399"/>
      </w:rPr>
    </w:r>
  </w:p>
  <w:p>
    <w:pPr>
      <w:pStyle w:val="Header"/>
      <w:jc w:val="center"/>
      <w:rPr/>
    </w:pPr>
    <w:r>
      <w:rPr>
        <w:rFonts w:cs="Arial" w:ascii="Bookman Old Style" w:hAnsi="Bookman Old Style"/>
        <w:i/>
        <w:color w:val="333399"/>
      </w:rPr>
      <w:t>Supply Chain Excellence Sinc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key.org/" TargetMode="External"/><Relationship Id="rId2" Type="http://schemas.openxmlformats.org/officeDocument/2006/relationships/hyperlink" Target="mailto:hulya@unicon.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4:00Z</dcterms:created>
  <dc:creator>Hülya Gülsoy</dc:creator>
  <dc:description/>
  <cp:keywords/>
  <dc:language>en-US</dc:language>
  <cp:lastModifiedBy>Hülya Gülsoy</cp:lastModifiedBy>
  <cp:lastPrinted>2007-06-27T13:28:00Z</cp:lastPrinted>
  <dcterms:modified xsi:type="dcterms:W3CDTF">2007-06-27T10:42:00Z</dcterms:modified>
  <cp:revision>3</cp:revision>
  <dc:subject/>
  <dc:title>OTOMOTİV LOJİSTİĞİ İŞ KONFERANSI 2007</dc:title>
</cp:coreProperties>
</file>